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ruktury zarządzania w administracji lokalnej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ytania do zajęć 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jaki sposób wybierany jest zarząd powiat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e osób może liczyć rada powiat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to wchodzi w skład zarządu powiat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ki organ kontroluje działalność Powiatowego Urzędu Pracy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budżecie powiatu X na rok 2008 zaplanowano remont bardzo zniszczonej drogi, ale go nie wykonan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zy mieszkańcy powiatu mogą za to pozwać powiat do sąd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kie organy sprawują nadzór nad działalnością powiat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zy można być jednocześnie radnym powiatu i wicemarszałkiem województw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to wybiera wicestarostę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jakim celu tworzy się w powiecie komisję bezpieczeństwa i porządku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to wchodzi w skład ww. komisj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jaki sposób można odwołać radę powiat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to ustala wysokość diet radnych powiatu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Co to jest miasto na prawach powiatu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jaki okres uchwala się strategię rozwoju województw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e osób może liczyć sejmik wojewódzki, a ile zarząd województw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kie są zadania zarządu województw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zy wojewoda może narzucić zapisy strategii rozwoju województw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ki jest tryb wyboru zarządu województwa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ki organ może zawiesić sejmik, którego uchwały uporczywie naruszają Konstytucję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Czy można zakazać obywatelom wstępu na sesję sejmiku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ak często odbywają się sesje sejmiku wojewódzkiego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e czasu ma sejmik na rozpatrzenie projektu uchwały, której wnioskodawca jest zarząd województwa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jaki sposób zapadają uchwały zarządu województwa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ojewoda uchylił jedną z uchwał sejmiku wojewódzkiego. Sejmik uważa, że zrobił to bezpodstawnie. Co sejmik może z tym zrobić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4:00Z</dcterms:created>
  <dc:creator>posel</dc:creator>
  <dc:description/>
  <cp:keywords/>
  <dc:language>en-US</dc:language>
  <cp:lastModifiedBy>posel</cp:lastModifiedBy>
  <cp:lastPrinted>2009-03-18T13:52:00Z</cp:lastPrinted>
  <dcterms:modified xsi:type="dcterms:W3CDTF">2009-03-18T13:03:00Z</dcterms:modified>
  <cp:revision>1</cp:revision>
  <dc:subject/>
  <dc:title>Struktury zarządzania w administracji lokalnej </dc:title>
</cp:coreProperties>
</file>